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275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 xml:space="preserve">Здравствуйте уважаемые родители, коллеги и гости!!!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Мы рады Вас приветствовать на сайте Муниципального  бюджетного дошкольного образовательного учреждения  «Детский сад для детей раннего возраста №1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дача  нашего  детского  сада создание благоприятных  условий  для  полноценного  проживания ребенком  дошкольного  детства, формирование  основ  базовой культуры  личности, всестороннее  развитие  психических  и  физических  качеств  в  соответствии  с  возрастными особенностя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 нашем сайте Вы можете  найти  информацию  о  нашем детском  садике, о реализуемых программах  воспитания  и  обучения  детей  раннего  возраста, познакомиться  с  документами, узнать  последние  новости, посетить   фотогалерею,  поделиться  своими  секретами  воспитания.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етский  сад №1» расположен  по адресу: РД  г. Махачкала ул. Аскерханова, д.10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чтовый  адрес:</w:t>
      </w:r>
      <w:r>
        <w:rPr>
          <w:color w:val="FF0000"/>
          <w:sz w:val="28"/>
          <w:szCs w:val="28"/>
        </w:rPr>
        <w:t xml:space="preserve">  367010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:</w:t>
      </w:r>
      <w:r>
        <w:rPr>
          <w:color w:val="FF0000"/>
          <w:sz w:val="28"/>
          <w:szCs w:val="28"/>
        </w:rPr>
        <w:t xml:space="preserve"> 6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33-46; 8(988)-292-51-59;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лектронная почта: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mkl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mdou</w:t>
      </w:r>
      <w:r>
        <w:rPr>
          <w:color w:val="FF0000"/>
          <w:sz w:val="28"/>
          <w:szCs w:val="28"/>
        </w:rPr>
        <w:t xml:space="preserve"> 01@</w:t>
      </w:r>
      <w:r>
        <w:rPr>
          <w:color w:val="FF0000"/>
          <w:sz w:val="28"/>
          <w:szCs w:val="28"/>
          <w:lang w:val="en-US"/>
        </w:rPr>
        <w:t>yandex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ши  маленькие  дети  чувствуют  нашу  любовь  и  заботу,  у нас  уютная  атмосфера, им интересно  и  радостно  находиться  в  детском  саду.  Наш  сайт  в  первую  очередь   адресован тем, кто  заинтересован  в   гармоничном   и   всестороннем  развитии   своего  ребенка, кто   готов  поделиться  опытом  и  рассказать  о  трудностях   воспитания и  обучения  детей   раннего возраста, кто   желает  сотрудничать   с  квалифицированными  специалистами.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«Прекрасный двухэтажный дом                                        Их приветливо встречают,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округе знают все о нем,                                                     Всех заботой окружают!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детский садик детвора                                                     Обо всем не рассказать</w:t>
      </w:r>
    </w:p>
    <w:p>
      <w:pPr>
        <w:pStyle w:val="Normal"/>
        <w:rPr/>
      </w:pPr>
      <w:r>
        <w:rPr>
          <w:b/>
          <w:i/>
          <w:color w:val="00B050"/>
          <w:sz w:val="24"/>
          <w:szCs w:val="24"/>
        </w:rPr>
        <w:t xml:space="preserve">Дружно к нам спешит с утра,                                             Много можем показать. 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Любят  малышей и ждут,                                                    Заходите на сайт к нам-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Очень рады мы гостям!</w:t>
      </w:r>
    </w:p>
    <w:p>
      <w:pPr>
        <w:pStyle w:val="Normal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</w:rPr>
        <w:drawing>
          <wp:inline distT="0" distB="0" distL="0" distR="0">
            <wp:extent cx="5934075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B050"/>
          <w:sz w:val="24"/>
          <w:szCs w:val="24"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5829300" cy="138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Admin</dc:creator>
  <dc:description/>
  <cp:keywords/>
  <dc:language>en-US</dc:language>
  <cp:lastModifiedBy>User</cp:lastModifiedBy>
  <dcterms:modified xsi:type="dcterms:W3CDTF">2017-11-20T12:17:00Z</dcterms:modified>
  <cp:revision>4</cp:revision>
  <dc:subject/>
  <dc:title/>
</cp:coreProperties>
</file>