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введения  ФГОС ДО  в муниципальном бюджетном  дошкольном  образовательном учреждении                                                                      г. Махачкалы  «Детский сад №1» 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2"/>
        <w:gridCol w:w="5241"/>
        <w:gridCol w:w="1843"/>
        <w:gridCol w:w="142"/>
        <w:gridCol w:w="141"/>
        <w:gridCol w:w="297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 меропри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 –правовое обеспечение введения ФГОС  дошкольного образова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–графика введения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 2013Г.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Бондаренко А.А.  ст.воспитатель Михарева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соответствия нормативно –правовой базы требованиям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1.2015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Бондаренко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устав и другие локальн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1.2015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Бондаренко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з реестра примерной образовательной программы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1.2015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ихарева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а основе примерной образовательной программы основной образовательной программы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2015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ихарева  В.А. члены рабочей группы по введению ФГОС Д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соответствии с требованиями ФГОС  ДО  должностных инструкций работников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 2014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методическое обеспечение введения ФГОС  ДО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рабочей группы по введению ФГОС ДО в ДОУ.                                          Разработка положения  рабочей группы и плана мероприятий по реализации ФГОС 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1.2013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  ст.воспитатель Михарева В.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готовности организации и педагогического коллектива к введению ФГ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4Г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</w:t>
            </w:r>
          </w:p>
        </w:tc>
      </w:tr>
      <w:tr>
        <w:trPr>
          <w:trHeight w:val="170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ссмотрение вопросов по введению ФГОС  ДО на:                                                                - административных совещаниях при заведующей;                                                         - планерках, семина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ДОУ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 Ст. воспитатель Михарева В.А.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тодическое обеспечение введения ФГОС  дошкольного образовани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годового плана работы ДОУ с учетом введения ФГОС 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Бондаренко А.А. ст.воспитатель Михарева В.А.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на педагогическом совете, рабочих групп по введению ФГОС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Бондаренко А.А. ст.воспитатель Михарева В.А.</w:t>
            </w:r>
          </w:p>
        </w:tc>
      </w:tr>
      <w:tr>
        <w:trPr>
          <w:trHeight w:val="1365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ведение педагогических советов, семинаров, консультаций для педагогических работников по теме «ФГОС  ДО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работы 2013 –не менее -3-х;                2014 не менее – 5-ти; 2015 не менее 5-т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Г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ихарева В.А.</w:t>
            </w:r>
          </w:p>
        </w:tc>
      </w:tr>
      <w:tr>
        <w:trPr>
          <w:trHeight w:val="1020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стер – классов, открытых НОД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 базе ДОУ творческих групп педагогов, реализующих ФГОС ДО, в том числе по использованию  в образовательном процессе современных образовательных  технологий      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мощи по разработке основной образовательной программы учреждения на основе требований ФГ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работ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ихарева В.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 рабочая групп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введения  ФГОС  дошкольного образовани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дрового обеспечения введения и реализации ФГО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 ст.воспитатель Михарева В.А.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а-  графика повышения квалификации педагогов и руководящих  работников  в связи  с введением ФГОС 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 ст. воспитатель Михарева В.А.</w:t>
            </w:r>
          </w:p>
        </w:tc>
      </w:tr>
      <w:tr>
        <w:trPr>
          <w:trHeight w:val="109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курсовых мероприятиях  администрации и педагогов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- 5%                     2014- 50%                   2015 – 45%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 Михарева В.А.</w:t>
            </w:r>
          </w:p>
        </w:tc>
      </w:tr>
      <w:tr>
        <w:trPr>
          <w:trHeight w:val="94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и проведение проблемных семинаров по вопросам введения ФГОС с работниками МБ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введения ФГОС дошкольного образовани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ДОУ информации о введении ФГОС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12.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д\с                                     ст. воспитат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ьской общественности  о подготовке к введению и порядке перехода на ФГОС ДО  (родительские собрания, оформление стенда, обновление странички на сайте ДОУ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довому плану работы ДОУ  в течение  2013- 2014 -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Зав.д\с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убличной отчетности о ходе и результатах введения ФГОС Д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г.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введения ФГОС  дошкольного образования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ов расходов, необходимых для реализации основной образовательной программы ДО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5.2014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Бондаренко А.А.   ст.воспитатель Михарева В.А.  главный бухгалтер Мамаева Д.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внесение изменений) локальных актов, регламентирующих установление заработной платы работников ДОУ, реализующего образовательную программу дошкольного образования, в том числе стимулирующих надбавок и доплат, порядка и размеров премирования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                                 гл. бухгалтер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риально – техническое  обеспечение   введения ФГОС  ДО </w:t>
            </w:r>
          </w:p>
        </w:tc>
      </w:tr>
      <w:tr>
        <w:trPr/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атериально – технического обеспечения введения ФГОС ДО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8.2014- 201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д\с   зам.зав. по АХЧ   ст. воспитатель</w:t>
            </w:r>
          </w:p>
        </w:tc>
      </w:tr>
      <w:tr>
        <w:trPr>
          <w:trHeight w:val="170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Обеспечение соответствия материально – технической базы требованиям ФГОС ДО (приобритение пособий, оборудования и т.д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1.01.2015г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 д\с Бондаренко А.А.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зам. зав. по АХЧ Сефералиева 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>
          <w:trHeight w:val="145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еспечение соответствия санитарно – гигиенических условий, требованиям ФГОС  ДО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.09.2015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0:16:00Z</dcterms:created>
  <dc:creator>Admin</dc:creator>
  <dc:description/>
  <cp:keywords/>
  <dc:language>en-US</dc:language>
  <cp:lastModifiedBy>Admin</cp:lastModifiedBy>
  <cp:lastPrinted>2007-01-01T00:44:00Z</cp:lastPrinted>
  <dcterms:modified xsi:type="dcterms:W3CDTF">2017-11-01T21:55:00Z</dcterms:modified>
  <cp:revision>3</cp:revision>
  <dc:subject/>
  <dc:title/>
</cp:coreProperties>
</file>