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                                                                                                по подготовке к введению ФГОС ДО                                                                                                в МБДОУ  «Детский сад № 1»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создание системы организационно – управленческого и методического обеспечения по организации и введению ФГОС 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методическое и информационное сопровождения реализации ФГОС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организационно – управленческие решения, регулирующие реализацию  введения ФГОС ДО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помнить нормативно –правовую базу необходимыми документами, регулирующими  реализацию ФГОС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эффективную кадровую политику в ДОУ.</w:t>
      </w:r>
    </w:p>
    <w:p>
      <w:pPr>
        <w:pStyle w:val="Normal"/>
        <w:rPr/>
      </w:pPr>
      <w:r>
        <w:rPr>
          <w:b/>
          <w:sz w:val="28"/>
          <w:szCs w:val="28"/>
        </w:rPr>
        <w:t>Целевая группа участников</w:t>
      </w:r>
      <w:r>
        <w:rPr>
          <w:sz w:val="28"/>
          <w:szCs w:val="28"/>
        </w:rPr>
        <w:t>: заведующая детского сада, ст. воспитатель, педагогические работники ДОУ, родители ( законные представители) воспитаннико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ие организационно –управленческих решений, регулирующих  ФГОС ДО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нормативно – правовой базы необходимыми  документами, регулирующими  реализацию ФГОС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о – методическое сопровождение, способствующее введению ФГОС в ДОУ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эффективной  кадровой политики, позволяющей реализовать  сопровождение  по внедрению ФГОС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ерспективного планирования работы в данном направлении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84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подготовке к внедрению ФГОС Д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ложения о рабоче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\с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рабочей группы по подготовке к введению ФГОС  Д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чей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основных мероприятий по подготовке к введению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\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 мероприятий по внедрению ФГОС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о –методических совещаний по ознакомлению  с нормативно – правовыми документами, регулирующими введение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рмативно –правов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методических совещ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дминистрацией педагогическим коллективом материалов  Мин. Образования РФ введению 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\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ФГОС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стоянно  действующего внутреннего  практико – ориентированного семинара для педагогов по теме «Работаем по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и материалы семин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городских  и областных  обучающих  семинарах по теме: «Организационная работа  по переходу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регистрации , программы семин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стенда о введении и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 с  периодически обновляющимися материа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администрацией и педагогами видео записи , серии семинаров по обсуждению проекта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 в городских и методических объ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городских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педагоги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регистрации, программ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ческого обеспечения образовательного процесса с позиции требований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ки методического кабинета ДОУ в соответствии с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\с 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в методическом каби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корректировка) графика повышения квалификации педагогических и руководящих работников в связи с введением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\с 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курсовой подготовки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через систему внутренне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.работников 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ДОУ информации о введен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подготовке к введению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 (законных представителей) о введении ФГОС ДО через наглядную  информацию  на сайт, проведение 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педагоги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и результатах  внедрения ФГОС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 , родителей по проблеме внедрению ФГОС ДО с целью повышения уровня их компете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педагоги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запросам педагогов  выступления  на родительских собр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ъединение педагогов города на базе ДОУ на тему: «Представление моделей планирования физического развит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\с   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НОД программ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разовательных потребностей и профессиональных затруднений педагогов ДОУ (в свете введения ФГОС 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явленных проблем и их учет при организации методического  сопров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(выявление мнения родителей о введении в РФ ФГОС  ДО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педагогов ДОУ с изменением  порядка аттест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\с 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педагогов об изменении порядка аттестации  пед.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 «Результаты проблемы первого этапа работы по подготовке введения ФГОС с участием администрации 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рабоч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ДОУ по введению ФГОС ДО за 2013-2014 уч.год   Внесение дополнений в содержание плана по введению ФГОС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 соответствия нормативной базы дошкольного отделения требованиям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и дополнения в нормативные документы ДОУ в свете введения ФГОС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 творческой группы по организации работы по переходу на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 творческой  группы материалы работы творческой гр.  Протоколы засе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азработка вариативной части образовательной программы ДО в соответствии  с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зав.д\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тивная часть образовательной программы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 работы по подготовке к введению ФГОС за прошедший год на педагогическом 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аботы по подготовке к введению  ФГОС за 2013-2014 уч.год  протокол пед.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опыта внедрения ФГОС ДО в других реги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раб.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 –ориентированный семинар , мастер –классы, методические материалы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онными материал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 по вопросам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питатель администратор сайта педагоги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и своевременное обновление раздела «образовательный  процесс» на сайте ДО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08:00Z</dcterms:created>
  <dc:creator>Admin</dc:creator>
  <dc:description/>
  <cp:keywords/>
  <dc:language>en-US</dc:language>
  <cp:lastModifiedBy>Admin</cp:lastModifiedBy>
  <dcterms:modified xsi:type="dcterms:W3CDTF">2017-10-24T20:08:00Z</dcterms:modified>
  <cp:revision>2</cp:revision>
  <dc:subject/>
  <dc:title/>
</cp:coreProperties>
</file>