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:                                                                                    Утверждено:                                                                на педагогическом совете                                                 Заведующей МБДОУ №1                                             МБДОУ№1                                                                                ______ Бондаренко А. А.                                                               Протокол «1 от </w:t>
      </w:r>
      <w:r>
        <w:rPr>
          <w:sz w:val="28"/>
          <w:szCs w:val="28"/>
          <w:lang w:val="en-US"/>
        </w:rPr>
        <w:t xml:space="preserve"> 08</w:t>
      </w:r>
      <w:r>
        <w:rPr>
          <w:sz w:val="28"/>
          <w:szCs w:val="28"/>
        </w:rPr>
        <w:t>. 09.2017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лендарный учебный график в МБДОУ </w:t>
      </w:r>
      <w:r>
        <w:rPr/>
        <w:t>№1   на 2017-2018 учебный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3402"/>
      </w:tblGrid>
      <w:tr>
        <w:trPr>
          <w:trHeight w:val="8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группа раннего возраста «А,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группа раннего возраста «А,Б»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01.09.2017Г.</w:t>
            </w:r>
          </w:p>
        </w:tc>
      </w:tr>
      <w:tr>
        <w:trPr>
          <w:trHeight w:val="7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бразовательного процесс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36 нед.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ет в режиме, полного дня 12 часового пребывания с7.00 до 19.00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агруз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дельной нагру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непрерывной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рыва между непрерывной образовательной деятельно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1 и 2 половину д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досуг 1 раз в неделю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период в группе раннего возрас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01.06.2017г.-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9.2017г.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аникулы с 01.01.2018г.  по 11.01.2018 года      летний оздоровительный период с 01.06.2018г. по 31.08.20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г.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аздничные (неработающие) дни :  Суббота, воскресенье и праздничные дни в соответствии с производственным календарем на 2017-2018 учебный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05:00Z</dcterms:created>
  <dc:creator>Admin</dc:creator>
  <dc:description/>
  <cp:keywords/>
  <dc:language>en-US</dc:language>
  <cp:lastModifiedBy>Admin</cp:lastModifiedBy>
  <cp:lastPrinted>2017-08-19T16:46:00Z</cp:lastPrinted>
  <dcterms:modified xsi:type="dcterms:W3CDTF">2017-10-24T18:50:00Z</dcterms:modified>
  <cp:revision>4</cp:revision>
  <dc:subject/>
  <dc:title/>
</cp:coreProperties>
</file>