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б аннотации к рабочим программам дисциплин  (по каждой дисциплине   в составе образовательной программы) .                                           МБДОУ «Детский сад №1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 муниципальном бюджетном дошкольном образовательном  учреждении  детском саду №1 разработаны и реализуются следующие рабочие программы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чая программа  воспитания и обучения детей  1-й группы раннего возраст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чая программа  воспитания и обучения детей  2-й группы раннего возраст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Рабочие программы по развитию детей разработаны в соответствии с основной общеобразовательной программой муниципального бюджетного дошкольного образовательного учреждения детский сад №1 (далее МБДОУ), в соответствии с ведением в действие ФГОС ДО утвержденного  17.10.2013 года Приказом №1155 Министерства образования и науки РФ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определяет содержание и организацию образовательного процесса детей дошкольного возраста МБДОУ. Содержание образовательного процесса  в группах выстроено в соответствии с примерной общеобразовательной программой «От рождения до школы» под редакцией Н.Е.Вераксы, М.А.Васильевой, Т.С.Комаровой (2014) соответствует ФГОС ДО.  В  Программе комплексно представлены все основные содержательные процессы воспитания и образовани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разработаны  в соответствии  с : </w:t>
      </w:r>
    </w:p>
    <w:p>
      <w:pPr>
        <w:pStyle w:val="Normal"/>
        <w:rPr/>
      </w:pPr>
      <w:r>
        <w:rPr>
          <w:sz w:val="24"/>
          <w:szCs w:val="24"/>
        </w:rPr>
        <w:t>-Федеральным законом от 29 декабря 2012 ,№273 –ФЗ  «Об образовании РФ» Принятой государственной думой  21.12.2012года.  Одобрен Советом Федерации 26 декаб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анитарно- эпидемиологическими требованиями к устройству, содержанию и  организации режима работы дошкольных образовательных  организаций» Постановление Главного государственного врача РФ от 15 мая 2013 г. №26 г.Москва «Об утверждении  СанПин 2.4.1. 3049-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ядком организации  и осуществления образовательной деятельности по основным общеобразовательным программам дошкольного образования. Утвержден приказом Министерства образования и науки Российской Федерации от 30 августа 2013г. №1014, зарегистрирован в  Минюсти  России  26.сентября 2013 г. ,регист. №300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Федеральными государственными образовательными стандартами дошкольного образования»  Приказ Министерства образования и науки РФ от 17 октября 2013г. №1155 г.Москва.  Зарегистрирован в  Минюсте РФ  14 ноября 2013г. ,регистрационный №30334</w:t>
      </w:r>
    </w:p>
    <w:p>
      <w:pPr>
        <w:pStyle w:val="Normal"/>
        <w:rPr/>
      </w:pPr>
      <w:r>
        <w:rPr>
          <w:sz w:val="24"/>
          <w:szCs w:val="24"/>
        </w:rPr>
        <w:t>-Уставом МБДОУ и нормативными документами ДОУ.       Основной образовательной программой  МБДОУ «Детский сад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программы определяют  содержание  и организацию  образовательного процесса на уровне дошкольного учреждения. Обеспечивают развитие детей раннего возраста с учетом их возрастных и индивидуальных  особенностей, учитывают интересы и потребности детей  и родителей, приоритетные направления и культурно- образовательные 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ограмм направлено на формирование общей культуры, развитие физических , интеллектуальных и личностных качеств, формирование предпосылок учебной деятельности, обеспечивающих социальную  успешность, сохранение  и укрепление здоровья детей. Программы реализуются в период непосредственного пребывания ребенка в ДО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бочие программы,  на основе которых работают группы   </w:t>
      </w:r>
      <w:r>
        <w:rPr>
          <w:sz w:val="24"/>
          <w:szCs w:val="24"/>
        </w:rPr>
        <w:t>соответствуют  принципу развивающего образования, целью которого является развитие ребенка:                                                                                                                                               - сочетают принципы научной обоснованности и практической  применяемости (содержание Программы  соответствует основным положениям возрастной психологии и дошкольной педагогики и, как показывает опыт, может быть успешно  реализована в массовой практике дошкольного образования);                                                                                                                                                -соответствует критериям полноты, необходимости и достаточности (позволяя решать поставленные  цели и задачи при использовании разумного  «минимума» материала);                                                                                        -обеспечивают единство воспитательных, развивающих и обучающих целей и задач процесса образования детей раннего возраста, в  ходе реализации которых формируются такие качества, которые являются ключевыми в развитии ребенка;                                                                                                                                                - строятся с учетом принципа интеграции образовательных областей в  соответствии с возрастными возможностями и особенностями детей, спецификой и возможностями  образовательных областей;                                                                                                                                                      -основываются на комплексно – тематическом принципе построения образовательного процесса;                                                                                                                                                                 -предусматривают решение  программых   образовательных задач в совместной  деятельности взрослого и детей и самостоятельной деятельности   воспитанников не только  в рамках непосредственно образовательной деятельности , но и проведении режимных моментов в соответствии со спецификой дошкольного образования;                                                                                                                                   - предполагают построение образовательного процесса на адекватных возрасту формах работы с деть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чих програм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создание благоприятных условий  для  полноценного проживания ребенком дошкольного детства;                                                                                                                                                                                             - формирование основ базовой культуры личности;                                                                                                       - всестороннее развитие психических и физических качеств в соответствии с  возрастными и индивидуальными особенностями;                                                                                                                                           -подготовка к жизни в современном обществе;                                                                                                            -обепечение безопасности жизнедеятельности детей  дошкольного возраст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70"/>
        <w:gridCol w:w="319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>
          <w:trHeight w:val="1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храна жизни и укрепления физического и психического здоровья де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обогащение развития во всех видах деятельности (познавательной, трудовой, игров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преемственности детского сада и семьи в воспитании и обучении детей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роение  комплексно – тематической модели образовательного процес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омпетентности родителей в области воспитания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ознавательного, социально –нравственного, художественно- эстетического  и физического развития дет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казание консультативной и методической помощи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  Обеспечение рациональной организации  воспитательно - образовательного  процесса в ДОУ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 по ознакомлению с ходом образовательного процесс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в группе  атмосферы гуманного и доброжелательного отношения ко всем воспитанника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ксимальное использование разнообразны видов детской деятельности, их интеграции в целях повышения эффективности воспитательно - образовательного процесс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держание психолого - педагогической работы изложено по пяти образовательным областям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иально- коммуникативное развит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удожественно- эстетическое развит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циально –коммуникативное развитие</w:t>
      </w:r>
      <w:r>
        <w:rPr>
          <w:sz w:val="24"/>
          <w:szCs w:val="24"/>
        </w:rPr>
        <w:t xml:space="preserve"> направлено на усвоение 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, становление самостоятельности, целенаправленности и саморегуляции  собственных действий, развитие социального 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 к сообществу детей и взрослых в организации;  формирование позитивных  установок к различным видам труда и творчества; формирование основ  безопасного поведения в быту , социуме, природе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знавательное развитие </w:t>
      </w:r>
      <w:r>
        <w:rPr>
          <w:sz w:val="24"/>
          <w:szCs w:val="24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я 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   (форме, цвете, размере, материале, звучании, ритме, темпе, количестве,  числе, части и   целом, пространстве и времени, движении и покое, причинах и следствиях и др.),  о малой  Родине и Отечестве,  представлений о  социокультурных  ценностях нашего  народа, об отечественных традициях и праздниках, о планете Земля как общем доме людей , об особенностях  ее природы, многообразии стран и народов мир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чевое развитие         </w:t>
      </w:r>
      <w:r>
        <w:rPr>
          <w:sz w:val="24"/>
          <w:szCs w:val="24"/>
        </w:rPr>
        <w:t>включает владение речью как средством общения и культуры; обогащение активного словаря, развитие связной грамматически правильной  диалогической и монологической речи; развитие речевого творчества; развитие звуковой 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культуры;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Художественно- эстетическое развитие   </w:t>
      </w:r>
      <w:r>
        <w:rPr>
          <w:sz w:val="24"/>
          <w:szCs w:val="24"/>
        </w:rPr>
        <w:t>предполагает развитие предпосылок  ценностно  – смыслового восприятия и понимания произведений искусства (словестного, музыкального, изобразительного), мира природы; становления эстетического отношения к окружающему миру; формирование элементарных представлений о видах искусства; восприятия музыки, художественной литературы, фольклора; стимулирование сопереживания персонажам художественных произведений; реализацию самостоятельной  творческой деятельности детей (изобразительной, конструктивно- модельной, музыкальной и т.д.)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Физическое развитие   </w:t>
      </w:r>
      <w:r>
        <w:rPr>
          <w:sz w:val="24"/>
          <w:szCs w:val="24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 опорно - двигательной системы организма, развития равновесия, координации движения, крупной и мелкой моторики обеих рук, а также с правильным , не наносящи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я подвижными играми с правилами; становления целенаправленности и саморегуляции  в двигательной сфере; становление ценностей здорового образа жизни, овладения его элементарными нормами и правилами (в питании, двигательном режиме, закаливании, при формировании полезных привычек и др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в  содержании рабочих программ основано на основе комплексно- тематического планирования. Темы помогают осваивать информацию  оптимальным способом. У воспитанников появляются возможности развития основных навыков, понятий мышления. Введения комплекса тем в различных возрастных группах обеспечивает достижения единства образовательных целей и преемственности в детском развит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ы основные педагогические технологии в работе с детьми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гровая технолог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но – деятельностный  подхо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адиционное обуч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доровьесберегающие  технологи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щий объем программ рассчитывается в соответствии с возрастом воспитанников, основными направлениями их развития, спецификой  дошкольного образования и включает время, отведенное на:                                                                                                                                    -непосредственно- образовательную деятельность, осуществляемую в процессе организации различных видов детской деятельности 9 игровой, коммуникативной, трудовой, продуктивной, музыкальной).                                                                                                            –непосредственно- организованную образовательную деятельность, осуществляемую в ходе режимных моментов;                                                                                                                                         -- самостоятельную деятельность детей;                                                                                     -взаимодействие с семья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чая программа «Музыкальная деятельность» разработана с учетом основных принципов, требований к организации и содержанию различных видов музыкальной деятельности в ДОУ, возрастных особенностей детей, на основе:                                                                                                   -Примерной основной общеобразовательной  программы дошкольного образования под редакцией  Н.Е. Вераксы, Т.С.Комаровой, М.А.Васильевой                                                                                                                                          -Программа А.И.Бурениной   «Топ-хлоп»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51:00Z</dcterms:created>
  <dc:creator>Admin</dc:creator>
  <dc:description/>
  <cp:keywords/>
  <dc:language>en-US</dc:language>
  <cp:lastModifiedBy>Admin</cp:lastModifiedBy>
  <dcterms:modified xsi:type="dcterms:W3CDTF">2017-10-26T17:51:00Z</dcterms:modified>
  <cp:revision>2</cp:revision>
  <dc:subject/>
  <dc:title/>
</cp:coreProperties>
</file>