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ОБРАЗОВАНИ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Годовой план на 2017-2018 учебный год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План работы по обеспечению адаптационного периода  в группах раннего возраста.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Учебный план на 2017-2018 учебный год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Информация об образовательных программах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Основная образовательная программа МБДОУ №1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Рабочая программа 1-й группы раннего возраста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Методический план работы на 2017-2018 учебный год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>Календарный план на 2017-2018 учебный год</w:t>
      </w:r>
    </w:p>
    <w:p>
      <w:pPr>
        <w:pStyle w:val="Normal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ограмма развития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Информация  об аннотации к рабочим программам дисциплин  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лан на летний оздоровительный период муниципального бюджетного дошкольного  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Детский сад № 1 для детей раннего возраст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7:00Z</dcterms:created>
  <dc:creator>Admin</dc:creator>
  <dc:description/>
  <cp:keywords/>
  <dc:language>en-US</dc:language>
  <cp:lastModifiedBy>Admin</cp:lastModifiedBy>
  <dcterms:modified xsi:type="dcterms:W3CDTF">2017-11-03T01:07:00Z</dcterms:modified>
  <cp:revision>1</cp:revision>
  <dc:subject/>
  <dc:title/>
</cp:coreProperties>
</file>